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4 года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Административный регламент по предоставлению муниципальной услуги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Красноярского сельского поселения Звениговского муниципального района Республики Марий Эл»,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Красноярской сельской администрацией от 06.06.2023 №5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Краснояр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b w:val="false"/>
          <w:i w:val="false"/>
          <w:lang w:val="ru-RU"/>
        </w:rPr>
        <w:t>Красноярская</w:t>
      </w:r>
      <w:r>
        <w:rPr>
          <w:rFonts w:cs="Times New Roman" w:ascii="Times New Roman" w:hAnsi="Times New Roman"/>
          <w:b w:val="false"/>
          <w:i w:val="false"/>
        </w:rPr>
        <w:t xml:space="preserve"> сельская администрация </w:t>
      </w:r>
    </w:p>
    <w:p>
      <w:pPr>
        <w:pStyle w:val="Style21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расноя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Красноярской сельской администрацией от 06.06.2023 №52 (далее - Регламент) следующее изменение:</w:t>
      </w:r>
      <w:bookmarkEnd w:id="0"/>
      <w:bookmarkEnd w:id="1"/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1. подпункт н) пункта 2.9.1 Регламента изложить в следующей редакции: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ab/>
        <w:t xml:space="preserve"> 2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Настоящее    постановление   вступает в силу после его официального опубликования на официальном портале «ВМарийЭл»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Красноярск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Д.В.Желудкин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Lenovo</dc:creator>
  <dc:description/>
  <cp:keywords/>
  <dc:language>en-US</dc:language>
  <cp:lastModifiedBy>Пользователь</cp:lastModifiedBy>
  <cp:lastPrinted>2024-04-23T15:22:00Z</cp:lastPrinted>
  <dcterms:modified xsi:type="dcterms:W3CDTF">2024-04-23T12:24:00Z</dcterms:modified>
  <cp:revision>8</cp:revision>
  <dc:subject/>
  <dc:title/>
</cp:coreProperties>
</file>